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『「黄金の國、いわて。」おもてなしの店』店舗情報登録用紙</w:t>
      </w:r>
    </w:p>
    <w:tbl>
      <w:tblPr>
        <w:tblW w:w="90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474"/>
        <w:gridCol w:w="4678"/>
        <w:gridCol w:w="2561"/>
      </w:tblGrid>
      <w:tr>
        <w:trPr>
          <w:trHeight w:val="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載項目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　　容</w:t>
            </w:r>
          </w:p>
        </w:tc>
      </w:tr>
      <w:tr>
        <w:trPr>
          <w:trHeight w:val="53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店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おもて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ニュー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新規メニュ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存メニュー</w:t>
            </w:r>
          </w:p>
        </w:tc>
      </w:tr>
      <w:tr>
        <w:trPr>
          <w:trHeight w:val="1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1"/>
              </w:rPr>
              <w:t>該当する方を○で囲む。</w:t>
            </w:r>
          </w:p>
        </w:tc>
      </w:tr>
      <w:tr>
        <w:trPr>
          <w:trHeight w:val="54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使用している県産食材・産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おもて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ニュ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紹介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応援＆おもてなしメニュー（必須）、店舗外観・内観などの写真データを添付し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枚まで。容量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M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を越える場合は、県のメールで受信できないので、複数回に分けて送信のこと。）</w:t>
            </w:r>
          </w:p>
        </w:tc>
      </w:tr>
      <w:tr>
        <w:trPr>
          <w:trHeight w:val="42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4"/>
                <w:szCs w:val="24"/>
              </w:rPr>
              <w:t>メニュー提供期間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1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住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営業時間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定 休 日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駐 車 場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有　　・　　無</w:t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HP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Facebook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アドレス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お店のＰＲ等自由記載欄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非公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連絡担当者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/FAX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ル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返信先：岩手県農林水産部流通課アドレス　　</w:t>
      </w:r>
      <w:hyperlink r:id="rId2">
        <w:r>
          <w:rPr>
            <w:rStyle w:val="InternetLink"/>
          </w:rPr>
          <w:t>syokuzai@pref.iwate.jp</w:t>
        </w:r>
      </w:hyperlink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 xml:space="preserve">【お問合先】岩手県農林水産部流通課　 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TEL:019-629-573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uzai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5:00Z</dcterms:created>
  <dc:creator>SS11010050</dc:creator>
  <dc:description/>
  <dc:language>en-US</dc:language>
  <cp:lastModifiedBy>流通課</cp:lastModifiedBy>
  <cp:lastPrinted>2016-06-02T15:30:00Z</cp:lastPrinted>
  <dcterms:modified xsi:type="dcterms:W3CDTF">2016-06-02T06:30:00Z</dcterms:modified>
  <cp:revision>15</cp:revision>
  <dc:subject/>
  <dc:title/>
</cp:coreProperties>
</file>