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40"/>
          <w:szCs w:val="40"/>
          <w:shd w:fill="002060" w:val="clear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40"/>
          <w:szCs w:val="40"/>
          <w:shd w:fill="F79646" w:val="clear"/>
        </w:rPr>
        <w:t>平成２７年度岩手県ふるさと食品コンクール参加申込書</w:t>
      </w:r>
    </w:p>
    <w:p>
      <w:pPr>
        <w:pStyle w:val="Normal"/>
        <w:jc w:val="center"/>
        <w:rPr>
          <w:rFonts w:ascii="ＭＳ 明朝;MS Mincho" w:hAnsi="ＭＳ 明朝;MS Mincho" w:eastAsia="HGP創英角ｺﾞｼｯｸUB" w:cs="ＭＳ 明朝;MS Mincho"/>
          <w:bCs/>
          <w:color w:val="FF0000"/>
          <w:sz w:val="40"/>
          <w:szCs w:val="40"/>
          <w:shd w:fill="002060" w:val="clear"/>
        </w:rPr>
      </w:pPr>
      <w:r>
        <w:rPr>
          <w:rFonts w:eastAsia="HGP創英角ｺﾞｼｯｸUB" w:cs="ＭＳ 明朝;MS Mincho" w:ascii="ＭＳ 明朝;MS Mincho" w:hAnsi="ＭＳ 明朝;MS Mincho"/>
          <w:bCs/>
          <w:color w:val="FF0000"/>
          <w:sz w:val="40"/>
          <w:szCs w:val="40"/>
          <w:shd w:fill="002060" w:val="clear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Cs/>
          <w:color w:val="FFFFFF"/>
          <w:sz w:val="28"/>
          <w:szCs w:val="28"/>
          <w:highlight w:val="black"/>
        </w:rPr>
      </w:pPr>
      <w:r>
        <w:rPr>
          <w:rFonts w:ascii="HG丸ｺﾞｼｯｸM-PRO" w:hAnsi="HG丸ｺﾞｼｯｸM-PRO" w:eastAsia="HG丸ｺﾞｼｯｸM-PRO"/>
          <w:bCs/>
          <w:color w:val="FFFFFF"/>
          <w:sz w:val="28"/>
          <w:szCs w:val="28"/>
          <w:highlight w:val="black"/>
        </w:rPr>
        <w:t>提出期限（締切）１０月１３日（火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Cs/>
          <w:color w:val="000000"/>
          <w:sz w:val="28"/>
          <w:szCs w:val="28"/>
          <w:highlight w:val="black"/>
        </w:rPr>
      </w:pPr>
      <w:r>
        <w:rPr>
          <w:rFonts w:eastAsia="HG丸ｺﾞｼｯｸM-PRO" w:cs="ＭＳ 明朝;MS Mincho" w:ascii="ＭＳ 明朝;MS Mincho" w:hAnsi="ＭＳ 明朝;MS Mincho"/>
          <w:bCs/>
          <w:color w:val="000000"/>
          <w:sz w:val="28"/>
          <w:szCs w:val="28"/>
          <w:highlight w:val="black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5597"/>
      </w:tblGrid>
      <w:tr>
        <w:trPr>
          <w:trHeight w:val="1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出品する部門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．食品企業部門　　　　イ．個人・加工グループ部門　　　　ウ．学校部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、イの区分については、法人格を有する場合は「ア．食品企業部門」、それ以外は、「イ．個人・加工グループ部門」にそれぞれ区分願います。</w:t>
            </w:r>
          </w:p>
        </w:tc>
      </w:tr>
      <w:tr>
        <w:trPr>
          <w:trHeight w:val="15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事業者名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（ふりがな）</w:t>
            </w:r>
          </w:p>
        </w:tc>
      </w:tr>
      <w:tr>
        <w:trPr>
          <w:trHeight w:val="32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7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担当者名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（ふりがな）</w:t>
            </w:r>
          </w:p>
        </w:tc>
      </w:tr>
      <w:tr>
        <w:trPr>
          <w:trHeight w:val="3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7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連絡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住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〒　　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　　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)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T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携帯電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E-ma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１．コンクール当日の出席者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氏名：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当日の連絡先：　　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上記連絡先以外の場合はご記入願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２．コンクール当日の調理予定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□</w:t>
      </w:r>
      <w:r>
        <w:rPr/>
        <w:t>　あり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</w:rPr>
        <w:t>　な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会場に直接持ち込む予定の電気調理器の種別及び電源容量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W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）</w:t>
      </w:r>
    </w:p>
    <w:p>
      <w:pPr>
        <w:pStyle w:val="Style21"/>
        <w:ind w:firstLine="4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該当する場合は必ず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種　　別（　　ホットプレート　　　炊飯器　　　その他（　　　　　　　　）　）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Cs w:val="21"/>
          <w:highlight w:val="black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電源容量（　　　　　　　Ｗ）　</w:t>
      </w:r>
    </w:p>
    <w:p>
      <w:pPr>
        <w:pStyle w:val="Normal"/>
        <w:spacing w:lineRule="exact" w:line="30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8"/>
          <w:szCs w:val="28"/>
          <w:highlight w:val="black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szCs w:val="28"/>
          <w:highlight w:val="black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8"/>
          <w:szCs w:val="28"/>
          <w:highlight w:val="black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8"/>
          <w:szCs w:val="28"/>
          <w:highlight w:val="black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715</wp:posOffset>
                </wp:positionV>
                <wp:extent cx="5953125" cy="1495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申込みは、メール、ＦＡＸまたは郵送により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２７年１０月１３日（火）１７時必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郵便の場合は、平成２７年１０月１３日（火）の消印まで有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申込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020-8570　岩手県農林水産部流通課　６次産業化推進担当（担当：高橋、熊谷）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Ｅ-mail：　ＡＦ０００３＠ｐｒｅｆ．ｉｗａｔｅ．ｊ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ＴＥＬ：　０１９－６２９－５７３９　　ＦＡＸ：　０１９－６５１－７１７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0.45pt;width:468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申込みは、メール、ＦＡＸまたは郵送により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２７年１０月１３日（火）１７時必着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郵便の場合は、平成２７年１０月１３日（火）の消印まで有効と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申込先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020-8570　岩手県農林水産部流通課　６次産業化推進担当（担当：高橋、熊谷）あ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Ｅ-mail：　ＡＦ０００３＠ｐｒｅｆ．ｉｗａｔｅ．ｊ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ＴＥＬ：　０１９－６２９－５７３９　　ＦＡＸ：　０１９－６５１－７１７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-216535</wp:posOffset>
                </wp:positionV>
                <wp:extent cx="344424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出品希望順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複数品申し込む場合は、必ずご記入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57.45pt;mso-wrap-distance-left:9.05pt;mso-wrap-distance-right:9.05pt;mso-wrap-distance-top:0pt;mso-wrap-distance-bottom:0pt;margin-top:-17.05pt;mso-position-vertical-relative:text;margin-left:2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出品希望順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複数品申し込む場合は、必ず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①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（ふりがな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34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等を参照のうえ、疑問点等がある場合は保健所等にご相談願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-216535</wp:posOffset>
                </wp:positionV>
                <wp:extent cx="3444240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出品希望順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複数品申し込む場合は、必ずご記入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57.45pt;mso-wrap-distance-left:9.05pt;mso-wrap-distance-right:9.05pt;mso-wrap-distance-top:0pt;mso-wrap-distance-bottom:0pt;margin-top:-17.05pt;mso-position-vertical-relative:text;margin-left:2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出品希望順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複数品申し込む場合は、必ず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①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（ふりがな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34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等を参照のうえ、疑問点等がある場合は保健所等にご相談願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-216535</wp:posOffset>
                </wp:positionV>
                <wp:extent cx="3444240" cy="729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出品希望順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複数品申し込む場合は、必ずご記入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57.45pt;mso-wrap-distance-left:9.05pt;mso-wrap-distance-right:9.05pt;mso-wrap-distance-top:0pt;mso-wrap-distance-bottom:0pt;margin-top:-17.05pt;mso-position-vertical-relative:text;margin-left:2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出品希望順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複数品申し込む場合は、必ず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①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（ふりがな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34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等を参照のうえ、疑問点等がある場合は保健所等にご相談願います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color w:val="000000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color w:val="000000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420" w:hanging="42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210" w:firstLine="210"/>
    </w:pPr>
    <w:rPr>
      <w:rFonts w:ascii="HG丸ｺﾞｼｯｸM-PRO" w:hAnsi="HG丸ｺﾞｼｯｸM-PRO" w:eastAsia="HG丸ｺﾞｼｯｸM-PRO"/>
      <w:color w:val="000000"/>
    </w:rPr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8:00Z</dcterms:created>
  <dc:creator>岩手県産業貿易振興協会</dc:creator>
  <dc:description/>
  <cp:keywords/>
  <dc:language>en-US</dc:language>
  <cp:lastModifiedBy>流通課</cp:lastModifiedBy>
  <cp:lastPrinted>2015-08-04T15:14:00Z</cp:lastPrinted>
  <dcterms:modified xsi:type="dcterms:W3CDTF">2015-08-07T02:32:00Z</dcterms:modified>
  <cp:revision>41</cp:revision>
  <dc:subject/>
  <dc:title>Ⅱ</dc:title>
</cp:coreProperties>
</file>